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04 марта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Возрождение Петербург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ПОЛИ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ТСК Стандарт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К «Модуль-Плю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КМ Реконструкци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6"/>
      <w:bookmarkStart w:id="3" w:name="OLE_LINK22"/>
      <w:bookmarkStart w:id="4" w:name="OLE_LINK19"/>
      <w:bookmarkStart w:id="5" w:name="OLE_LINK21"/>
      <w:bookmarkStart w:id="6" w:name="OLE_LINK17"/>
      <w:bookmarkStart w:id="7" w:name="OLE_LINK18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Определение меры дисциплинарного воздействия в отношении ООО «Возрождение Петербур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2 от 04.03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Возрождение Петербурга» </w:t>
      </w:r>
      <w:r>
        <w:rPr>
          <w:color w:val="000000"/>
        </w:rPr>
        <w:t xml:space="preserve"> </w:t>
      </w:r>
      <w:r>
        <w:rPr/>
        <w:t>(ИНН) 781412372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Возрождение Петербурга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ab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4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04.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пределение меры дисциплинарного воздействия в отношении ООО «ПОЛ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2 от 04.03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ОЛИС» </w:t>
      </w:r>
      <w:r>
        <w:rPr>
          <w:color w:val="000000"/>
        </w:rPr>
        <w:t xml:space="preserve"> </w:t>
      </w:r>
      <w:r>
        <w:rPr/>
        <w:t>(ИНН) 781628748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ОЛИ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4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04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ООО «ТСК Станда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2 от 04.03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СК Стандарт» </w:t>
      </w:r>
      <w:r>
        <w:rPr>
          <w:color w:val="000000"/>
        </w:rPr>
        <w:t xml:space="preserve"> </w:t>
      </w:r>
      <w:r>
        <w:rPr/>
        <w:t>(ИНН) 780289586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СК Стандарт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4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04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ООО «СК «Модуль-Плю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2 от 04.03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Модуль-Плюс» </w:t>
      </w:r>
      <w:r>
        <w:rPr>
          <w:color w:val="000000"/>
        </w:rPr>
        <w:t xml:space="preserve"> </w:t>
      </w:r>
      <w:r>
        <w:rPr/>
        <w:t>(ИНН) 780557177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Модуль-Плю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4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04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ООО «КМ Реконстр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2 от 04.03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КМ Реконструкция» </w:t>
      </w:r>
      <w:r>
        <w:rPr>
          <w:color w:val="000000"/>
        </w:rPr>
        <w:t xml:space="preserve"> </w:t>
      </w:r>
      <w:r>
        <w:rPr/>
        <w:t>(ИНН) 781444567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КМ Реконструкция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4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04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707" w:gutter="0" w:header="709" w:top="10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4-0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80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